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关于制定通识教育必修课程改革实施方案的通知</w:t>
      </w:r>
    </w:p>
    <w:p>
      <w:pPr>
        <w:pStyle w:val="Normal"/>
        <w:spacing w:before="156" w:after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各学院：</w:t>
      </w:r>
    </w:p>
    <w:p>
      <w:pPr>
        <w:pStyle w:val="Normal"/>
        <w:spacing w:lineRule="auto" w:line="360" w:before="156" w:after="0"/>
        <w:ind w:firstLine="560"/>
        <w:rPr/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根据《南京晓庄学院关于修订本科专业人才培养方案的指导意见》等文件要求以及各专业人才培养的实际需要，学校将组织开展通识教育必修课程改革与建设工作，具体通知如下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/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通识教育必修课程改革的课程包括：思想政治教育类课程、大学英语、大学体育、军事课程（含军事训练和军事理论）、创新创业教育课程、计算机基础类课程、大学物理、数学类、教师教育类等课程（具体学分及开设学院见下表）。</w:t>
      </w:r>
    </w:p>
    <w:p>
      <w:pPr>
        <w:pStyle w:val="Normal"/>
        <w:spacing w:lineRule="auto" w:line="360"/>
        <w:jc w:val="center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</w:rPr>
        <w:t>南京晓庄学院通识教育必修</w:t>
      </w:r>
      <w:r>
        <w:rPr/>
        <w:t>课程开设情况一览表</w:t>
      </w:r>
    </w:p>
    <w:tbl>
      <w:tblPr>
        <w:tblW w:w="9129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349"/>
        <w:gridCol w:w="2402"/>
        <w:gridCol w:w="1842"/>
        <w:gridCol w:w="1134"/>
        <w:gridCol w:w="709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序号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课程名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学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负责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负责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领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思想政治教育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课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马克思主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王文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大学英语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外国语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王静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大学体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体育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江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军事课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学工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李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创新创业教育课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招生就业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李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计算机基础类课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、理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信息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王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数学类课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按相关专业标准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信息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王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大学物理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按相关专业标准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电子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张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教师教育类课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按相关专业标准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教师教育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王本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ind w:left="0" w:firstLine="560"/>
        <w:rPr/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各相关学院要以修订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年本科人才培养方案为契机，加强对通识教育必修课程改革，进一步修订与完善课程实施方案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/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数学类课程、大学物理、教师教育类等课程按相关专业标准确定课程名称、相应的学分及开设学期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,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并制定详细的课程实施方案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请各相关学院高度重视，科学合理地制定课程实施方案，并于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0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号前提交课程与教学科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纸质稿需负责领导签字、盖学院公章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)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。联系人：江老师；电话：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86178435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ind w:left="420"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ind w:left="6424" w:hanging="0"/>
        <w:jc w:val="left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 xml:space="preserve">教 务 处                                                       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018.1.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7:51:00Z</dcterms:created>
  <dc:creator>user</dc:creator>
  <dc:description/>
  <cp:keywords/>
  <dc:language>en-US</dc:language>
  <cp:lastModifiedBy>Lenovo</cp:lastModifiedBy>
  <cp:lastPrinted>2011-10-24T15:06:00Z</cp:lastPrinted>
  <dcterms:modified xsi:type="dcterms:W3CDTF">2018-01-22T02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