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附件</w:t>
      </w:r>
      <w:r>
        <w:rPr>
          <w:rFonts w:eastAsia="楷体" w:cs="楷体" w:ascii="楷体" w:hAnsi="楷体"/>
          <w:sz w:val="44"/>
          <w:szCs w:val="44"/>
        </w:rPr>
        <w:t>2</w:t>
      </w:r>
      <w:r>
        <w:rPr>
          <w:rFonts w:ascii="楷体" w:hAnsi="楷体" w:cs="楷体" w:eastAsia="楷体"/>
          <w:sz w:val="44"/>
          <w:szCs w:val="44"/>
        </w:rPr>
        <w:t>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大赛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组委会聘请法律知识精通、熟知竞赛规则的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名专家组成仲裁组。各队由抽签决定各队竞赛顺序号，选手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号由各队自行决定。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竞赛分必答题、抢答题、风险抢答题三部分组成，题型有问答题、选择题和案例分析题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每对以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作为基础分，在此基础上进行加减，最后得分决胜负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必答题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，每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，每题分值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答题时间为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秒，每位指定选手在规定时间答题，其他队员不得提示或补充，答对加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答错或答题超时不加分也不扣分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案例分析题，抽签选题，每个案例共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问题，每个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选手根据题号参加比赛，根据大屏幕的提示，进行现场挑战，其他队员可以提示或补充。每题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选择题，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答对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答错、超时或犯规不扣分，但将丧失下一题的抢答机会。共计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题。答题时间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秒，在主持人读题完说开始方可进行抢答，答对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在抢到题后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内不能作答或作答超时、答错不扣分，并将该题的答题机会给予现场观众，观众答对的将获得纪念品一个。抢答以按抢答器方式进行。此环节增加观众题目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，答对者将现场颁发奖品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风险题。各参赛队在主持人宣布题目前同时押分，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三个分值，然后由各队轮流回答。队员可共同完成，一人主答，同对队员可作补充。各队均有三次机会，须押分，属必答性质，答题时间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。答对得所押的分值，则加相应的分值，超时、答错、不答的扣所押的分值。</w:t>
      </w:r>
      <w:r>
        <w:rPr>
          <w:rFonts w:ascii="宋体" w:hAnsi="宋体" w:cs="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华文新魏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华文新魏" w:cs="Calibri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00:00Z</dcterms:created>
  <dc:creator>lenovo</dc:creator>
  <dc:description/>
  <dc:language>en-US</dc:language>
  <cp:lastModifiedBy>夹心</cp:lastModifiedBy>
  <dcterms:modified xsi:type="dcterms:W3CDTF">2019-09-30T01:49:45Z</dcterms:modified>
  <cp:revision>8</cp:revision>
  <dc:subject/>
  <dc:title>南京晓庄学院第二届“行知杯”大学生法治知识竞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