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关于调整聘任专业负责人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学院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规范和加强我校专业建设，发挥专业负责人对专业建设的引领作用，根据目前二级学院调整、人员变动、专业设置以及上一轮专业负责人聘期已满等情况，学校决定重新调整与聘任专业负责人，现将相关事宜通知如下：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一、专业负责人任职条件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本专业领域具有较高学术造诣，有丰富的教学经验和组织管理能力的专任教师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龄不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岁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6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出生），因特殊需要，年龄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岁的现任专业负责人可改任特聘专业负责人。</w:t>
      </w:r>
    </w:p>
    <w:p>
      <w:pPr>
        <w:pStyle w:val="Normal"/>
        <w:widowControl/>
        <w:snapToGrid w:val="false"/>
        <w:spacing w:lineRule="auto" w:line="360"/>
        <w:ind w:firstLine="573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党政领导、调至行政部门人员和担任专业负责人已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的不再聘任。</w:t>
      </w:r>
    </w:p>
    <w:p>
      <w:pPr>
        <w:pStyle w:val="Normal"/>
        <w:widowControl/>
        <w:snapToGrid w:val="false"/>
        <w:spacing w:lineRule="auto" w:line="360"/>
        <w:ind w:firstLine="573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二、工作职责与权限</w:t>
      </w:r>
    </w:p>
    <w:p>
      <w:pPr>
        <w:pStyle w:val="Normal"/>
        <w:widowControl/>
        <w:snapToGrid w:val="false"/>
        <w:spacing w:lineRule="auto" w:line="360"/>
        <w:ind w:firstLine="573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负责制定本专业建设与发展规划，制定（修订）本专业人才培养方案，组织拟定并实施课程教学大纲、实践教学改革方案等专业运行相关文件。           </w:t>
      </w:r>
    </w:p>
    <w:p>
      <w:pPr>
        <w:pStyle w:val="Normal"/>
        <w:widowControl/>
        <w:snapToGrid w:val="false"/>
        <w:spacing w:lineRule="auto" w:line="360"/>
        <w:ind w:firstLine="573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专业师资队伍建设、课程建设、教材建设、教学团队建设、教学研究、专业评估（认证）等专业建设重点工作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组织开展本专业教育教学改革，推进本专业课程体系、教学内容、教学方法和手段的改革与创新，提高专业教学质量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制定本专业教师教学培训计划并组织实施，制定教师（包括外聘教师）招募计划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负责本专业建设经费的规划与使用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协助教学院长做好其他相关工作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三、调整办法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业负责人由学院根据现有专业数（不含方向）予以选聘，学校审定后予以聘用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专业负责人任期为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调整程序、时间安排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学院根据专业负责人的任职条件以及专业建设的实际需要，在学院范围内选聘专业负责人，并填写《南京晓庄学院拟聘专业负责人汇总表》，请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将此表格交至教务处教学改革与实践科，联系人：周鑫；联系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617813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6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 务 处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　　　　　　　　　　　　　　　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42:00Z</dcterms:created>
  <dc:creator>微软用户</dc:creator>
  <dc:description/>
  <dc:language>en-US</dc:language>
  <cp:lastModifiedBy>纳西1381287019</cp:lastModifiedBy>
  <cp:lastPrinted>2018-11-05T09:17:00Z</cp:lastPrinted>
  <dcterms:modified xsi:type="dcterms:W3CDTF">2018-11-30T06:26:52Z</dcterms:modified>
  <cp:revision>122</cp:revision>
  <dc:subject/>
  <dc:title>关于遴选专业负责人、调整组建专业建设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