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各项目推优名额分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7"/>
        <w:gridCol w:w="1530"/>
        <w:gridCol w:w="1613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优项目及名额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研室主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wwtwtwtf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学秘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实验员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幼师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传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工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工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科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食科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旅管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各学院推荐的优秀人选必须由学校正式聘任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隶属于行政部门的参评项目材料直接提交教务处，由学校考核领导小组统一考核及评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Lenovo</dc:creator>
  <dc:description/>
  <cp:keywords/>
  <dc:language>en-US</dc:language>
  <cp:lastModifiedBy>Dell</cp:lastModifiedBy>
  <cp:lastPrinted>2017-11-30T15:29:00Z</cp:lastPrinted>
  <dcterms:modified xsi:type="dcterms:W3CDTF">2019-12-24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