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南京晓庄学院优秀教研室</w:t>
      </w:r>
      <w:r>
        <w:rPr>
          <w:rFonts w:eastAsia="华文中宋"/>
          <w:sz w:val="32"/>
          <w:lang w:eastAsia="zh-CN"/>
        </w:rPr>
        <w:t>评价指标</w:t>
      </w:r>
    </w:p>
    <w:tbl>
      <w:tblPr>
        <w:tblW w:w="833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547"/>
      </w:tblGrid>
      <w:tr>
        <w:trPr>
          <w:trHeight w:val="31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分项目</w:t>
            </w:r>
          </w:p>
        </w:tc>
      </w:tr>
      <w:tr>
        <w:trPr>
          <w:trHeight w:val="31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章制度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室建设、管理规范，工作开展正常且有记录。</w:t>
            </w:r>
          </w:p>
        </w:tc>
      </w:tr>
      <w:tr>
        <w:trPr>
          <w:trHeight w:val="87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室各种教学文件管理规范，各种教学资料及教学活动档案健全。</w:t>
            </w:r>
          </w:p>
        </w:tc>
      </w:tr>
      <w:tr>
        <w:trPr>
          <w:trHeight w:val="1301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活动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有计划地开展教学研究活动，组织教师学习教育理论、教育方针及政策，认真研究所任课程的教材教法，开展教学观摩活动，注重更新教学内容和改进教学方法与手段。</w:t>
            </w:r>
          </w:p>
        </w:tc>
      </w:tr>
      <w:tr>
        <w:trPr>
          <w:trHeight w:val="105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积极开展科学研究和学术活动。能经常探讨本学科的发展动态和最新科研成果，促进教师更新知识，充实教学内容，提高教学水平。</w:t>
            </w:r>
          </w:p>
        </w:tc>
      </w:tr>
      <w:tr>
        <w:trPr>
          <w:trHeight w:val="80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根据学校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建设的总体规划，制定出本室课程建设的具体规划，并认真组织实施。</w:t>
            </w:r>
          </w:p>
        </w:tc>
      </w:tr>
      <w:tr>
        <w:trPr>
          <w:trHeight w:val="956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活动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严格按照教学计划制定教学大纲，选定或编写教材及教学参考资料，编制教学进度计划。</w:t>
            </w:r>
          </w:p>
        </w:tc>
      </w:tr>
      <w:tr>
        <w:trPr>
          <w:trHeight w:val="102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室主任能组织本室教师相互听课，开展教学经验交流活动。能够坚持听课制度，并有相应的记录或佐证材料。</w:t>
            </w:r>
          </w:p>
        </w:tc>
      </w:tr>
      <w:tr>
        <w:trPr>
          <w:trHeight w:val="128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视教学工作，没有随意停课、漏课及提前下课等教学事故。能按教学进度认真授课，教师课堂教学质量经学生评价和学校检查情况良好。</w:t>
            </w:r>
          </w:p>
        </w:tc>
      </w:tr>
      <w:tr>
        <w:trPr>
          <w:trHeight w:val="122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及时对学生的教育实习、专业实践、毕业论文等教学实践活动加以指导。做好报考研究生、双学位学生的指导和培养工作。</w:t>
            </w:r>
          </w:p>
        </w:tc>
      </w:tr>
      <w:tr>
        <w:trPr>
          <w:trHeight w:val="150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资培养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视师资培养工作，注意检查、考核教师的业务进修情况，不断提高教师的业务水平。多渠道加强教师特别是青年教师的培养工作，努力形成职称结构、年龄结构较为合理的教师梯队。</w:t>
            </w:r>
          </w:p>
        </w:tc>
      </w:tr>
      <w:tr>
        <w:trPr>
          <w:trHeight w:val="86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特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室工作特色鲜明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南京晓庄学院优秀专业负责人评价指标</w:t>
      </w:r>
    </w:p>
    <w:tbl>
      <w:tblPr>
        <w:tblW w:w="840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6857"/>
      </w:tblGrid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分项目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修订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培养方案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组织修订本专业人才培养方案，依据本专业人才培养方案，提出本专业教学计划、专业主干课程的教学大纲编写的原则意见，并组织编写和初审工作，负责组织专家进行审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根据教学实施情况和本专业发展动态，对本专业教学计划提出修改建议，包括课程的调整，课程内容的变化等，并提出书面意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设规划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本专业实训基地建设规划，并组织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本专业教师队伍建设规划，并组织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本专业的课程建设规划，并组织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本专业的教材建设规划，并组织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组织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施教学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组织实施本专业教学计划，负责各个教学环节的指导，组织安排和考核评价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确定任课教师和选用教材，做好学生选课指导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本专业的教材建设工作，审查或自编教材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强与本专业师生的沟通，了解和跟踪本专业教学实施过程，发现问题会同相关部门及时解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排实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环节指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协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本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络校外实训基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制订本专业校外实训计划，对实训内容提出具体意见，制订学生安排、总结考核等方案并参与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出本专业对毕业实习和毕业论文（设计）的计划和要求，协助安排指导老师，组织答辩和评定成绩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强对本专业教学质量的过程监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本专业毕业生的跟踪调查工作方案并协助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强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研教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协助教研室主任，开展教研活动，召开本专业教研会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组织本专业教师积极开展本专业建设的学术研究和教研教改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积极探索创新适合学校和地方产业发展实际的人才培养模式，提出具体方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跟踪本专业国内外发展动态，掌握本专业在教改、就业等方面的综合情况，为本专业师生至少举办一次该专业发展最新动态的学术报告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教学单位和本专业教师认可度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eastAsia="华文中宋"/>
          <w:sz w:val="32"/>
        </w:rPr>
      </w:pPr>
      <w:r>
        <w:br w:type="page"/>
      </w:r>
      <w:r>
        <w:rPr>
          <w:rFonts w:eastAsia="华文中宋"/>
          <w:sz w:val="32"/>
        </w:rPr>
        <w:t>南京晓庄学院优秀教研室主任</w:t>
      </w:r>
      <w:r>
        <w:rPr>
          <w:rFonts w:eastAsia="华文中宋"/>
          <w:sz w:val="32"/>
          <w:lang w:eastAsia="zh-CN"/>
        </w:rPr>
        <w:t>评价指标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tbl>
      <w:tblPr>
        <w:tblW w:w="8423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6873"/>
      </w:tblGrid>
      <w:tr>
        <w:trPr>
          <w:trHeight w:val="31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分项目</w:t>
            </w:r>
          </w:p>
        </w:tc>
      </w:tr>
      <w:tr>
        <w:trPr>
          <w:trHeight w:val="31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作风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熟悉并落实学校的教学管理规章制度，具有较丰富的教学管理经验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有良好的计划性，制定周密的、切实可行的教研室工作计划，实施计划有办法、有效果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良好的奉献精神，工作认真负责，任劳任怨，能够积极主动地为教研室同志服务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能力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较强的教学事务处理能力，能及时协调处理教学管理中出现的问题，工作业绩突出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较强的教学研究能力，能及时发现和捕捉教学中出现的问题，提出开展教学研究的内容，有效地组织教学研究活动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认真抓好课程建设，教学改革力度大，成效显著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认真履行工作职责，积极主动地组织本教研室教师开展卓有成效的教学研究活动，在教学方法的改革方面成效明显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 教学研究活动规范，教学研究内容丰富，教研室工作特色明显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教研室成员评价好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年度无各类教学差错或教学管理责任事故。</w:t>
            </w:r>
          </w:p>
        </w:tc>
      </w:tr>
    </w:tbl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南京晓庄学院优秀教学秘书</w:t>
      </w:r>
      <w:r>
        <w:rPr>
          <w:rFonts w:eastAsia="华文中宋"/>
          <w:sz w:val="32"/>
          <w:lang w:eastAsia="zh-CN"/>
        </w:rPr>
        <w:t>评价指标</w:t>
      </w:r>
    </w:p>
    <w:tbl>
      <w:tblPr>
        <w:tblW w:w="8423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6857"/>
      </w:tblGrid>
      <w:tr>
        <w:trPr>
          <w:trHeight w:val="31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分项目</w:t>
            </w:r>
          </w:p>
        </w:tc>
      </w:tr>
      <w:tr>
        <w:trPr>
          <w:trHeight w:val="31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作风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良好的合作精神，能与相关同事密切配合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意识强，工作认真负责，周到细致，任劳任怨，能够积极主动地为广大师生服务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认真钻研教学管理业务，探索教学管理规律，教学管理有创新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能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熟悉并落实学校的教学管理规章制度，具有较丰富的教学管理知识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较强的教学事务处理能力，能及时协调处理教学管理中出现的问题，工作业绩突出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认真履行工作职责，积极主动地承担教学管理工作。协助分管教学副院长组织、协调本单位的教学及教学管理任务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对学校及业务部门下发的文件、通知上传下达及时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能熟练使用现代化教学管理手段，按时保质保量完成学院和业务部门下达的工作任务、统计报表和上报材料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档案资料齐全、完整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年度无各类教学差错或教学管理责任事故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南京晓庄学院优秀实验室</w:t>
      </w:r>
      <w:r>
        <w:rPr>
          <w:rFonts w:eastAsia="华文中宋"/>
          <w:sz w:val="32"/>
          <w:lang w:eastAsia="zh-CN"/>
        </w:rPr>
        <w:t>（中心）</w:t>
      </w:r>
      <w:r>
        <w:rPr>
          <w:rFonts w:eastAsia="华文中宋"/>
          <w:sz w:val="32"/>
        </w:rPr>
        <w:t>评价指标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840"/>
      </w:tblGrid>
      <w:tr>
        <w:trPr>
          <w:trHeight w:val="98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评分项目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室建设、管理规范，工作开展正常且有记录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室各种实验文件管理规范，各种实验资料及实验活动档案健全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活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能有计划地开展实验研究活动，组织教师学习教育理论、教育方针及政策，认真研究所任课程的教材教法，开展实验观摩活动，注重更新实验内容和改进实验方法与手段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能积极开展科学研究和学术活动。能经常探讨本学科的发展动态和最新科研成果，促进教师更新知识，充实实验内容，提高实验水平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能根据学校和学院课程建设的总体规划，制定出本室课程建设的具体规划，并认真组织实施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活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能严格按照实验计划制定实验大纲，选定或编写教材及实验参考资料，编制实验进度计划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室主任能组织实验员相互听课，开展实验经验交流活动。能够坚持听课制度，并有相应的记录或佐证材料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视实验工作，没有随意停课、漏课及提前下课等教学事故。能按实验进度认真授课，教师课堂实验质量经学生评价和学校检查情况良好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能及时对学生的毕业论文、社团活动、学科竞赛、大创项目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SRT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、实验室开放等实践教学活动加以指导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队伍建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视实验队伍建设工作，注意检查、考核实验员的业务进修情况，不断提高教师的业务水平。多渠道加强教师特别是青年教师的培养工作，努力形成职称结构、年龄结构较为合理的教师梯队。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特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室工作特色鲜明。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br w:type="page"/>
      </w:r>
      <w:r>
        <w:rPr>
          <w:rFonts w:eastAsia="华文中宋"/>
          <w:b/>
          <w:bCs/>
          <w:sz w:val="32"/>
          <w:szCs w:val="21"/>
        </w:rPr>
        <w:t>南京晓庄学院优秀实验室</w:t>
      </w:r>
      <w:r>
        <w:rPr>
          <w:rFonts w:eastAsia="华文中宋"/>
          <w:b/>
          <w:bCs/>
          <w:sz w:val="32"/>
          <w:szCs w:val="21"/>
          <w:lang w:eastAsia="zh-CN"/>
        </w:rPr>
        <w:t>（中心）负责人</w:t>
      </w:r>
      <w:r>
        <w:rPr>
          <w:rFonts w:eastAsia="华文中宋"/>
          <w:b/>
          <w:bCs/>
          <w:sz w:val="32"/>
          <w:szCs w:val="21"/>
        </w:rPr>
        <w:t>评价指标</w:t>
      </w:r>
    </w:p>
    <w:tbl>
      <w:tblPr>
        <w:tblW w:w="8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6873"/>
      </w:tblGrid>
      <w:tr>
        <w:trPr>
          <w:trHeight w:val="6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项目</w:t>
            </w:r>
          </w:p>
        </w:tc>
      </w:tr>
      <w:tr>
        <w:trPr>
          <w:trHeight w:val="32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作风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熟悉并落实学校的实验管理规章制度，具有较丰富的实验管理经验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良好的计划性，制定周密的、切实可行的实验室工作计划，实施计划有办法、有效果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有良好的奉献精神，工作认真负责，任劳任怨，能够积极主动地为实验室同志服务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能力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4"/>
              </w:rPr>
              <w:t>有较强的实验事务处理能力，能及时协调处理实验管理中出现的问题，工作业绩突出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24"/>
              </w:rPr>
              <w:t>有较强的实验研究能力，能及时发现和捕捉实验中出现的问题，提出开展实验研究的内容，有效地组织实验研究活动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成效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．认真抓好课程建设，实验改革力度大，成效显著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．认真履行工作职责，积极主动地组织本实验室教师开展卓有成效的实验研究活动，在实验方法的改革方面成效明显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． 实验研究活动规范，实验研究内容丰富，实验室工作特色明显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实验室成员评价好。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年度无各类教学差错或实验管理责任事故。</w:t>
            </w:r>
          </w:p>
        </w:tc>
      </w:tr>
    </w:tbl>
    <w:p>
      <w:pPr>
        <w:pStyle w:val="Normal"/>
        <w:jc w:val="center"/>
        <w:rPr>
          <w:rFonts w:eastAsia="华文中宋"/>
          <w:sz w:val="32"/>
        </w:rPr>
      </w:pPr>
      <w:r>
        <w:br w:type="page"/>
      </w:r>
      <w:r>
        <w:rPr>
          <w:rFonts w:eastAsia="华文中宋"/>
          <w:sz w:val="32"/>
        </w:rPr>
        <w:t>南京晓庄学院优秀实验员评价指标</w:t>
      </w:r>
    </w:p>
    <w:tbl>
      <w:tblPr>
        <w:tblW w:w="8423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6857"/>
      </w:tblGrid>
      <w:tr>
        <w:trPr>
          <w:trHeight w:val="62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项目</w:t>
            </w:r>
          </w:p>
        </w:tc>
      </w:tr>
      <w:tr>
        <w:trPr>
          <w:trHeight w:val="37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作风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>有良好的合作精神，能与相关同事密切配合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意识强，工作认真负责，周到细致，任劳任怨，能够积极主动地为广大师生服务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认真钻研实验管理业务，探索实验管理规律，实验管理有创新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能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4"/>
              </w:rPr>
              <w:t>熟悉并落实学校的实验管理规章制度，具有较丰富的实验管理知识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24"/>
              </w:rPr>
              <w:t>有较强的实验事务处理能力，能及时协调处理实验管理中出现的问题，工作业绩突出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成效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．认真履行工作职责，积极主动地承担实验管理工作。协助分管领导组织、协调本单位的实验及实验管理任务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．对学校及业务部门下发的文件、通知上传下达及时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．能熟练使用现代化实验管理手段，按时保质保量完成学院和业务部门下达的工作任务、统计报表和上报材料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9. </w:t>
            </w:r>
            <w:r>
              <w:rPr>
                <w:rFonts w:ascii="仿宋" w:hAnsi="仿宋" w:cs="仿宋" w:eastAsia="仿宋"/>
                <w:kern w:val="0"/>
                <w:sz w:val="24"/>
              </w:rPr>
              <w:t>实验档案资料齐全、完整。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年度无各类教学差错或实验管理责任事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2:00Z</dcterms:created>
  <dc:creator>pl</dc:creator>
  <dc:description/>
  <dc:language>en-US</dc:language>
  <cp:lastModifiedBy>纳西1381287019</cp:lastModifiedBy>
  <cp:lastPrinted>2018-12-11T09:40:00Z</cp:lastPrinted>
  <dcterms:modified xsi:type="dcterms:W3CDTF">2018-12-11T05:42:27Z</dcterms:modified>
  <cp:revision>5</cp:revision>
  <dc:subject/>
  <dc:title>南京晓庄学院教学工作先进单位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