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0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级本科生转专业申请在线填报操作指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outlineLvl w:val="3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center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志愿填报时间：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2018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年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6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月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0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日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4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：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00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—6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月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日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：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center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center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一、登录信息门户平台并进入教务信息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/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通过以下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种方式登录校园信息门户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2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02285</wp:posOffset>
            </wp:positionV>
            <wp:extent cx="526732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．从南京晓庄学院主页（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http://www.njxzc.edu.cn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）左下角“校园信息门户”链接进入校园信息门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．在浏览器地址栏输入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http://my.njxzc.edu.cn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进入校园信息门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/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进入信息门户平台后，点击右侧“快速入口”中的“教务信息”链接进入教务信息系统。</w:t>
      </w:r>
    </w:p>
    <w:p>
      <w:pPr>
        <w:pStyle w:val="Normal"/>
        <w:rPr>
          <w:rFonts w:ascii="Tahoma" w:hAnsi="Tahoma" w:cs="Tahoma"/>
          <w:bCs/>
          <w:color w:val="000000"/>
          <w:kern w:val="0"/>
          <w:sz w:val="22"/>
          <w:szCs w:val="24"/>
          <w:lang w:val="en-US" w:eastAsia="en-US"/>
        </w:rPr>
      </w:pPr>
      <w:r>
        <w:rPr>
          <w:rFonts w:cs="Tahoma" w:ascii="Tahoma" w:hAnsi="Tahoma"/>
          <w:bCs/>
          <w:color w:val="000000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397510</wp:posOffset>
            </wp:positionV>
            <wp:extent cx="5105400" cy="2273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676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kern w:val="0"/>
          <w:sz w:val="22"/>
          <w:lang w:val="en-US" w:eastAsia="en-US"/>
        </w:rPr>
      </w:pPr>
      <w:r>
        <w:rPr>
          <w:rFonts w:cs="Tahoma" w:ascii="Tahoma" w:hAnsi="Tahoma"/>
          <w:color w:val="000000"/>
          <w:kern w:val="0"/>
          <w:sz w:val="2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二、转专业申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3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点击左侧“个人服务</w:t>
      </w:r>
      <w:r>
        <w:rPr>
          <w:rFonts w:ascii="Wingdings" w:hAnsi="Wingdings" w:cs="Wingdings" w:eastAsia="Wingdings"/>
          <w:bCs/>
          <w:color w:val="000000"/>
          <w:kern w:val="0"/>
          <w:sz w:val="24"/>
          <w:szCs w:val="24"/>
        </w:rPr>
        <w:t>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专业分流申请”菜单，即可进入转专业申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20"/>
        <w:outlineLvl w:val="3"/>
        <w:rPr>
          <w:rFonts w:ascii="Tahoma" w:hAnsi="Tahoma" w:cs="Tahoma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45110</wp:posOffset>
            </wp:positionV>
            <wp:extent cx="5276850" cy="28860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宋体;SimSun" w:hAnsi="宋体;SimSun" w:cs="Tahoma"/>
          <w:bCs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如果在可申请专业列表中无，请通过“所属院系”或“专业名称”搜索，或者通过右下角点击“上一页”、“下一页”搜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3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Style15"/>
        <w:rPr>
          <w:rFonts w:ascii="Tahoma" w:hAnsi="Tahoma" w:cs="Tahoma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48895</wp:posOffset>
            </wp:positionV>
            <wp:extent cx="5276850" cy="26479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Style15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Style15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Style15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Style15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Style15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777875</wp:posOffset>
            </wp:positionV>
            <wp:extent cx="5286375" cy="28956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在“可申请专业列表”中选择，然后点击“报名”按钮，报名后即可在“我的专业申请”列表中查看到，如需调整，可点击“我的专业申请”的“退报”按钮，然后重新申请专业。</w:t>
      </w:r>
    </w:p>
    <w:p>
      <w:pPr>
        <w:pStyle w:val="Style15"/>
        <w:ind w:hanging="0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bookmarkStart w:id="0" w:name="_Hlk515868531"/>
      <w:r>
        <w:rPr>
          <w:b/>
          <w:sz w:val="28"/>
          <w:szCs w:val="28"/>
        </w:rPr>
        <w:t>转专业申请填报如遇问题，可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9: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在崇一楼文东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现场解决。</w:t>
      </w:r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7:00Z</dcterms:created>
  <dc:creator>USER</dc:creator>
  <dc:description/>
  <cp:keywords/>
  <dc:language>en-US</dc:language>
  <cp:lastModifiedBy>Administrator</cp:lastModifiedBy>
  <cp:lastPrinted>2018-01-11T14:09:00Z</cp:lastPrinted>
  <dcterms:modified xsi:type="dcterms:W3CDTF">2018-06-06T08:05:00Z</dcterms:modified>
  <cp:revision>68</cp:revision>
  <dc:subject/>
  <dc:title/>
</cp:coreProperties>
</file>