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晓庄学院优秀实习生推荐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701"/>
        <w:gridCol w:w="2977"/>
      </w:tblGrid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起止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实习指导教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优秀实习生实习基本情况和实习成效介绍：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975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习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单位对实习生出具的实习评语、等第情况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69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领导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学院公章：</w:t>
            </w:r>
          </w:p>
          <w:p>
            <w:pPr>
              <w:pStyle w:val="Normal"/>
              <w:ind w:firstLine="40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7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595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ind w:firstLine="6186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教务处公章</w:t>
            </w:r>
          </w:p>
          <w:p>
            <w:pPr>
              <w:pStyle w:val="Normal"/>
              <w:ind w:firstLine="6723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6:00Z</dcterms:created>
  <dc:creator>LKJ</dc:creator>
  <dc:description/>
  <cp:keywords/>
  <dc:language>en-US</dc:language>
  <cp:lastModifiedBy>Dell</cp:lastModifiedBy>
  <cp:lastPrinted>2006-08-30T15:23:00Z</cp:lastPrinted>
  <dcterms:modified xsi:type="dcterms:W3CDTF">2018-05-23T06:13:00Z</dcterms:modified>
  <cp:revision>5</cp:revision>
  <dc:subject/>
  <dc:title>南京晓庄学院优秀实习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