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南京晓庄学院师范生教学基本功大赛工作进程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74"/>
        <w:gridCol w:w="1535"/>
        <w:gridCol w:w="921"/>
        <w:gridCol w:w="153"/>
        <w:gridCol w:w="1228"/>
        <w:gridCol w:w="922"/>
        <w:gridCol w:w="175"/>
        <w:gridCol w:w="1380"/>
        <w:gridCol w:w="1394"/>
      </w:tblGrid>
      <w:tr>
        <w:trPr>
          <w:trHeight w:val="4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名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大赛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大赛联系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专业分类别学生信息</w:t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赛组别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数</w:t>
            </w:r>
          </w:p>
        </w:tc>
      </w:tr>
      <w:tr>
        <w:trPr>
          <w:trHeight w:val="45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大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介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需另附详细实施方案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大赛程序及项目安排情况</w:t>
            </w:r>
          </w:p>
        </w:tc>
      </w:tr>
      <w:tr>
        <w:trPr>
          <w:trHeight w:val="7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程序步骤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内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地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人员</w:t>
            </w:r>
          </w:p>
        </w:tc>
      </w:tr>
      <w:tr>
        <w:trPr>
          <w:trHeight w:val="48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参赛动员及宣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基础知识”试卷编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基础知识”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比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业技能”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比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通用技能”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比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选手评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>Ⅶ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获奖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选手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名单报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>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比赛材料归档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61" w:hRule="exac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院审批意见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（章）      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8:03Z</dcterms:created>
  <dc:creator>ZXH</dc:creator>
  <dc:description/>
  <dc:language>en-US</dc:language>
  <cp:lastModifiedBy>龙猫</cp:lastModifiedBy>
  <dcterms:modified xsi:type="dcterms:W3CDTF">2025-04-10T04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7BB3245EB42B9A1F8ADF47D7F4E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xZjFmMDJjYWI5MWQ1OTk2N2QzMGY5ZTEzZjRmYjEiLCJ1c2VySWQiOiIyOTQwNDA1NjcifQ==</vt:lpwstr>
  </property>
  <property fmtid="{D5CDD505-2E9C-101B-9397-08002B2CF9AE}" pid="5" name="commondata">
    <vt:lpwstr>commondata</vt:lpwstr>
  </property>
</Properties>
</file>