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6"/>
          <w:szCs w:val="36"/>
          <w:lang w:val="en-US" w:eastAsia="zh-CN"/>
        </w:rPr>
        <w:t>合作项目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tbl>
      <w:tblPr>
        <w:tblW w:w="9656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992"/>
        <w:gridCol w:w="2611"/>
        <w:gridCol w:w="1975"/>
        <w:gridCol w:w="2050"/>
        <w:gridCol w:w="2028"/>
      </w:tblGrid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试点形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合作院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前段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合作二级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后段专业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4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京浦口中等专业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京金陵中等专业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京金陵中等专业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电气技术应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旅游与社会管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京卫生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医疗设备安装与维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省江阴中等专业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苏州经贸职业技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旅游与社会管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江苏经贸职业技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扬州市职业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环境工程技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环境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连云港师范高等专科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电子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电子信息科学与技术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连云港师范高等专科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幼儿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南通师范高等专科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幼儿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  <w:t>苏州幼儿师范高等专科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幼儿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  <w:t>徐州幼儿师范高等专科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幼儿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  <w:t>盐城幼儿师范高等专科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幼儿师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0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  <w:t>江苏海事职业技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szCs w:val="24"/>
              </w:rPr>
              <w:t>软件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新叶1382582681</cp:lastModifiedBy>
  <cp:lastPrinted>2018-07-16T10:28:00Z</cp:lastPrinted>
  <dcterms:modified xsi:type="dcterms:W3CDTF">2018-07-16T05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