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江苏省高等教育学会《江苏高教》专项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申报书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320" w:before="0" w:after="156"/>
        <w:ind w:left="-315" w:hanging="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bCs/>
          <w:spacing w:val="20"/>
          <w:sz w:val="24"/>
        </w:rPr>
        <w:t>6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立项依据及目标</w:t>
            </w:r>
          </w:p>
        </w:tc>
      </w:tr>
      <w:tr>
        <w:trPr>
          <w:trHeight w:val="48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现状与背景分析</w:t>
            </w:r>
          </w:p>
        </w:tc>
      </w:tr>
      <w:tr>
        <w:trPr>
          <w:trHeight w:val="415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对象、重点难点、主要目标等</w:t>
            </w:r>
          </w:p>
        </w:tc>
      </w:tr>
      <w:tr>
        <w:trPr>
          <w:trHeight w:val="419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的基本思路与技术路线图、研究方法、研究计划等</w:t>
            </w:r>
          </w:p>
        </w:tc>
      </w:tr>
      <w:tr>
        <w:trPr>
          <w:trHeight w:val="615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特色和创新</w:t>
            </w:r>
          </w:p>
        </w:tc>
      </w:tr>
      <w:tr>
        <w:trPr>
          <w:trHeight w:val="644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仿宋" w:cs="华文细黑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基础</w:t>
            </w:r>
          </w:p>
        </w:tc>
      </w:tr>
      <w:tr>
        <w:trPr>
          <w:trHeight w:val="52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具体进度安排</w:t>
            </w:r>
          </w:p>
        </w:tc>
      </w:tr>
      <w:tr>
        <w:trPr>
          <w:trHeight w:val="80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64"/>
        <w:ind w:left="-72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说明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活页文字表述中不得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课题名称要与《申请书》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如涉及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264"/>
        <w:ind w:left="0" w:right="-359" w:firstLine="24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各栏目空间填写时可根据实际需要调节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高等教育学会专项课题申报书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6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章丢丢</cp:lastModifiedBy>
  <cp:lastPrinted>2016-08-30T09:16:00Z</cp:lastPrinted>
  <dcterms:modified xsi:type="dcterms:W3CDTF">2024-08-03T06:37:19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5EA532EA4AB3B3C3706FA2D33F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